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на замещение вакантных должностей федеральной государственной гражданской службы в Забайкальском управлении Федеральной службы по экологическому, технологическому и атомному надзор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е управление Федеральной службы по экологическому, технологическому и атомному надзору объявляет конкурс на замещение вакантных должностей государственной гражданской служб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  главного государственного инспек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байкальского отдела горного надзора и надзора за маркшейдерскими работами </w:t>
      </w:r>
      <w:r>
        <w:rPr>
          <w:rFonts w:cs="Times New Roman" w:ascii="Times New Roman" w:hAnsi="Times New Roman"/>
          <w:sz w:val="28"/>
          <w:szCs w:val="28"/>
        </w:rPr>
        <w:t>(место работы – г. Чита)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  государственного инспек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байкальского отдела горного надзора и надзора за маркшейдерскими работами </w:t>
      </w:r>
      <w:r>
        <w:rPr>
          <w:rFonts w:cs="Times New Roman" w:ascii="Times New Roman" w:hAnsi="Times New Roman"/>
          <w:sz w:val="28"/>
          <w:szCs w:val="28"/>
        </w:rPr>
        <w:t>(место работы – г. Чита)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 государственного инспек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байкальского отдела по общепромышленному и строительному надзору, надзору за взрывоопасными и химически опасными производствами и объектами </w:t>
      </w:r>
      <w:r>
        <w:rPr>
          <w:rFonts w:cs="Times New Roman" w:ascii="Times New Roman" w:hAnsi="Times New Roman"/>
          <w:sz w:val="28"/>
          <w:szCs w:val="28"/>
        </w:rPr>
        <w:t>(место работы – г. Чита)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 государственного инспек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байкальского отдела энергетического надзора и надзора за гидротехническими сооружениями </w:t>
      </w:r>
      <w:r>
        <w:rPr>
          <w:rFonts w:cs="Times New Roman" w:ascii="Times New Roman" w:hAnsi="Times New Roman"/>
          <w:sz w:val="28"/>
          <w:szCs w:val="28"/>
        </w:rPr>
        <w:t>(место работы – г. Чи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тенденту на замещение вакантной должности государственной гражданской службы главного государственного инспектора предъявляются следующие треб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шее образование по специальностям, соответствующим функциям и конкретным задачам, возложенным на соответствующее структурное подразделение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е менее двух лет стажа государственной гражданской службы (государственной службы иных видов) или не менее четырех лет стажа работы по специа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тенденту на замещение вакантных должностей государственной гражданской службы государственного инспектора предъявляются следующие треб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шее образование по специальностям, соответствующим функциям и конкретным задачам, возложенным на соответствующее структурное подразделение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предъявления требований к стаж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приема документов для участия в конкурсе "04" февраля 2015 г., окончание   "24" февраля 2015 г.</w:t>
      </w:r>
      <w:r>
        <w:rPr>
          <w:rFonts w:cs="Times New Roman" w:ascii="Times New Roman" w:hAnsi="Times New Roman"/>
          <w:sz w:val="28"/>
          <w:szCs w:val="28"/>
        </w:rPr>
        <w:t xml:space="preserve"> Документы принимаются по адресу: г. Чита, ул. Тимирязева, 27А (отдел кадров) ежедневно с 08.00 до 17.00, в пятницу до 16.00, кроме выходных (суббота и воскресенье) и праздничных д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е заявл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ую и подписанную анкету, форма которой утверждается Правительством Российской Федерации, с приложением фотограф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 доходах, об имуществе и обязательствах имущественного характера в соответствии с Указом Президента № 559 от 18.05.2009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ая дата проведения конкурса 20 мая  2015 года (о точной дате и времени проведения конкурса участникам будет сообщено дополнительно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конкурса на замещение вакантных должностей государственной гражданской службы осуществляется по адресу: г. Чита, ул. Тимирязева, 27А (учебный класс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прохождения государственной гражданской службы: </w:t>
      </w:r>
      <w:bookmarkStart w:id="0" w:name="sub_10023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е служащие обеспечиваются соответствующими организационно-техническими условиями для исполнения своих должностных обязанностей; информацией, необходимой для выполнения должностных обязанностей; безопасными условиями труда, отвечающим требованиям охраны и гигиены труда и др. Работа связана с командиров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 Достоверность сведений, представленных гражданином на имя представителя нанимателя, подлежат провер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 не допускается к участию в конкурсе в случае несоответствия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 и другие), осуществляются кандидатами за счет собственных сред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участников конкурса могут быть возвращены им по письменному заявлению на имя руководителя Забайкальского управления Федеральной службы по экологическому, технологическому и атомному надзору в течение трех лет со дня завершения конкурса.</w:t>
      </w:r>
    </w:p>
    <w:sectPr>
      <w:type w:val="nextPage"/>
      <w:pgSz w:w="11906" w:h="16838"/>
      <w:pgMar w:left="1134" w:right="566" w:gutter="0" w:header="0" w:top="568" w:footer="0" w:bottom="426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27:00Z</dcterms:created>
  <dc:creator>masalsky</dc:creator>
  <dc:description/>
  <cp:keywords/>
  <dc:language>en-US</dc:language>
  <cp:lastModifiedBy>Василий Ильин</cp:lastModifiedBy>
  <cp:lastPrinted>2014-12-08T16:00:00Z</cp:lastPrinted>
  <dcterms:modified xsi:type="dcterms:W3CDTF">2015-02-04T00:37:00Z</dcterms:modified>
  <cp:revision>7</cp:revision>
  <dc:subject/>
  <dc:title> </dc:title>
</cp:coreProperties>
</file>